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INFORMÁTIC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 OFIMÁTIC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conocimientos del alumno/a: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 EDICIÓN FOTOGRÁFIC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conocimientos del alumno/a: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 OTRO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conocimientos del alumno/a: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taller monográfico, según el nº total de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taller monográfico, según el nº total de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1:00Z</dcterms:created>
  <dc:creator> </dc:creator>
  <dc:description/>
  <cp:keywords/>
  <dc:language>en-US</dc:language>
  <cp:lastModifiedBy>Sara</cp:lastModifiedBy>
  <cp:lastPrinted>2014-09-15T09:19:00Z</cp:lastPrinted>
  <dcterms:modified xsi:type="dcterms:W3CDTF">2015-08-31T20:45:00Z</dcterms:modified>
  <cp:revision>4</cp:revision>
  <dc:subject/>
  <dc:title>MATRÍCULA CURSOS 2007/2008</dc:title>
</cp:coreProperties>
</file>